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561975" cy="685800"/>
            <wp:effectExtent l="0" t="0" r="0" b="0"/>
            <wp:docPr id="1" name="Герб Красного Хол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го Хол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14" w:hRule="atLeast"/>
        </w:trPr>
        <w:tc>
          <w:tcPr>
            <w:tcW w:w="960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 Порядок   ведения перечня муниципального имущества Краснохолмского района, свободного от прав третьих лиц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раснохолмского района от 10.03.2009 № 40-1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в редакции постановления от 25.10.2018 № 214)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статьи 18 Федерального закона от 24.07.2007 N 209-ФЗ "О развитии малого и среднего предпринимательства в Российской Федерации", Администрация Краснохолмского района постановляет: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рядок    ведения перечня муниципального имущества Краснохолмского района, свободного от прав третьих лиц, которое может быть использован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Краснохолмского района от 10.03.2009 № 40-1 (далее –Порядок):</w:t>
      </w:r>
    </w:p>
    <w:p>
      <w:pPr>
        <w:pStyle w:val="ConsPlusNormal"/>
        <w:widowControl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Порядка после слов «Порядок» дополнить словом  «формирования,»,  слово «только» исключить»;</w:t>
      </w:r>
    </w:p>
    <w:p>
      <w:pPr>
        <w:pStyle w:val="ConsPlusNormal"/>
        <w:widowControl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 пункте 1.2  раздела 1   после слов «Организацию» дополнить словом «формирования,», вместо слов «(далее – орган по управлению имуществом)» записать «(далее – Администрация Краснохолмского района)»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1.6  раздела 1 вместо слов «в том числе собственность субъектов малого и среднего предпринимательства, арендующих это имущество» записать «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4">
        <w:r>
          <w:rPr>
            <w:rStyle w:val="InternetLink"/>
            <w:color w:val="0000FF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9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»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 в пунктах 2.2 раздела 2, 3.3 раздела 3  вместо слов «органа по управлению муниципальным  имуществом» записать «Администрация Краснохолмского района»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4.1. раздела 4 вместо слов «органа по управлению муниципальным  имуществом» записать «Администрация Краснохолмского района», вместо слов «на официальном сайте муниципального образования «Краснохолмский район» в сети Интернет» записать «на официальном сайте Администрации Краснохолмского района в сети Интернет»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5.2. раздела 5 вместо слов «Орган  по управлению муниципальным  имуществом» записать «Администрация Краснохолмского района».</w:t>
      </w:r>
    </w:p>
    <w:p>
      <w:pPr>
        <w:pStyle w:val="ConsPlusNormal"/>
        <w:widowControl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фициальному размещению на сайте Администрации   Краснохолмского района   в сети Интерне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председателя комитета по управлению имуществом и земельными ресурсами администрации Краснохолмского района    Молодцову З.К.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Журавлев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холмского района от  10.03.2009 № 40-1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firstLine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, ведения перечня муниципального имущества Краснохолмского района, свободного от прав третьих лиц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widowControl/>
        <w:ind w:firstLine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от 25.10.2018 № 214).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08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частью 4 статьи 18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ю формирования, ведения перечня муниципального имущества, свободного от прав третьих лиц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осуществляет исполнительный орган местного самоуправления Краснохолмского района, специально уполномоченный осуществлять от имени Краснохолмского  правомочия собственника по владению, пользованию и распоряжению муниципальным имуществом в пределах его компетенции, установленной федеральным законодательством, Уставом Краснохолмского района, и иными нормативными правовыми актами Краснохолмского района (далее - орган по управлению муниципальным имуществом).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рядке под ведением Перечня понимается ведение учета муниципального имущества Краснохолмского района, включенного в Перечень.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ое имущество Краснохолмского района, включенное в Перечень,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униципальное имущество Краснохолмского района, включенное в Перечень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о временное владение и (или) пользование на срок не менее пяти лет.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Муниципальное имущество Краснохолмского района, включенное в Перечень, не подлежит отчуждению в частную собственность, в том числе собственность субъектов малого и среднего предпринимательства, арендующих это имущество» записать «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9 пункта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08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Перечня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ловием для включения муниципального имущества Краснохолмского района в Перечень является совокупность следующих обстоятельств: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имущество является муниципальной собственностью Краснохолмского района;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оизведен учет имущества, осуществляемый в соответствии с Порядком учета и ведения реестра имущества, находящегося в собственности Краснохолмского района, утвержденным постановлением администрации Краснохолмского района от 09.12.2003 № 341, при этом указаны данные, позволяющие определенно установить имущество, подлежащее передаче арендатору в качестве объекта аренды;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муниципальное имущество Краснохолмского района свободно от прав третьих лиц, не является предметом залога, не является предметом судебных разбирательств;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муниципальное имущество Краснохолмского района не относится к имуществу, необходимому для обеспечения осуществления органами местного самоуправления Краснохолмского района полномочий в рамках их компетенции, установленной органами местного самоуправления Краснохолмского района.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Перечня посредством утверждения состава имущества, соответствующего указанным в пункте 2.1 настоящего раздела условиям, осуществляется по решению Администрации Краснохолмского района.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08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едения Перечня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едение Перечня осуществляется на магнитных носителях.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едение Перечня означает занесение в него объектов учета и данных о них, обновление данных Перечня и исключение данных из Перечня.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ключение муниципального имущества Краснохолмского района в сформированный Перечень и исключение муниципального имущества Краснохолмского района из Перечня могут осуществляться на основании соответствующего решения органа по управлению муниципальным имуществом в случаях: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нятия  правовых актов органом местного самоуправления Краснохолмского района, предусматривающих изменение состава муниципальной собственности Краснохолмского района;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обретения в муниципальную собственность Краснохолмского района либо отчуждения из муниципальной собственности Краснохолмского района муниципального имущества, в том числе при совершении гражданско-правовых сделок, вынесения судебного акта и по иным основаниям, предусмотренным действующим законодательством;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установления соответствия имущества, ранее не включенного в Перечень, указанным в пункте 2.1 раздела 2 настоящего Порядка условиям, либо установления несоответствия имущества, ранее включенного в Перечень, указанным в пункте 2.1 раздела 2 настоящего Порядка условиям.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08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бязательного опубликования Перечня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публикование Перечня осуществляется по решению Администрации Краснохолмского района в газете "Сельская новь", а также путем размещения Перечня на официальном сайте в сети Интернет на сайте Администрации  Краснохолмского района.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включения муниципального имущества Краснохолмского района в Перечень и исключения муниципального имущества Краснохолмского района из Перечня указанные изменения опубликовываются в порядке, указанном в пункте 4.1 настоящего раздела.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08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едоставления информации, содержащейся в Перечне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об объектах учета, содержащаяся в Перечне, предоставляется любым заинтересованным лицам в соответствии с законодательством Российской Федерации.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 по управлению муниципальным имуществом представляет запрашиваемую информацию в письменном виде в тридцатидневный срок со дня получения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2D1F471ACF600706FEF5097C7A3B2F7FCEE28E231904BEE462434C79F4EC0E6857107E8E5F8C645BC0584FE3VFy7H" TargetMode="External"/><Relationship Id="rId4" Type="http://schemas.openxmlformats.org/officeDocument/2006/relationships/hyperlink" Target="consultantplus://offline/ref=C82D1F471ACF600706FEF5097C7A3B2F7FCEE28C221B04BEE462434C79F4EC0E7A574877885A99310A9A0F42E0FB8DB678ABCE0890V9yAH" TargetMode="External"/><Relationship Id="rId5" Type="http://schemas.openxmlformats.org/officeDocument/2006/relationships/hyperlink" Target="consultantplus://offline/ref=C82D1F471ACF600706FEF5097C7A3B2F7FCEE28C221B04BEE462434C79F4EC0E7A574877885899310A9A0F42E0FB8DB678ABCE0890V9yAH" TargetMode="External"/><Relationship Id="rId6" Type="http://schemas.openxmlformats.org/officeDocument/2006/relationships/hyperlink" Target="consultantplus://offline/ref=C82D1F471ACF600706FEF5097C7A3B2F7FCEE28C221B04BEE462434C79F4EC0E7A5748728953926E0F8F1E1AEFFD97A979B5D20A9193VBy7H" TargetMode="External"/><Relationship Id="rId7" Type="http://schemas.openxmlformats.org/officeDocument/2006/relationships/hyperlink" Target="consultantplus://offline/ref=C82D1F471ACF600706FEF5097C7A3B2F7FCEE28E231904BEE462434C79F4EC0E6857107E8E5F8C645BC0584FE3VFy7H" TargetMode="External"/><Relationship Id="rId8" Type="http://schemas.openxmlformats.org/officeDocument/2006/relationships/hyperlink" Target="consultantplus://offline/ref=C82D1F471ACF600706FEF5097C7A3B2F7FCEE28C221B04BEE462434C79F4EC0E7A574877885A99310A9A0F42E0FB8DB678ABCE0890V9yAH" TargetMode="External"/><Relationship Id="rId9" Type="http://schemas.openxmlformats.org/officeDocument/2006/relationships/hyperlink" Target="consultantplus://offline/ref=C82D1F471ACF600706FEF5097C7A3B2F7FCEE28C221B04BEE462434C79F4EC0E7A574877885899310A9A0F42E0FB8DB678ABCE0890V9yAH" TargetMode="External"/><Relationship Id="rId10" Type="http://schemas.openxmlformats.org/officeDocument/2006/relationships/hyperlink" Target="consultantplus://offline/ref=C82D1F471ACF600706FEF5097C7A3B2F7FCEE28C221B04BEE462434C79F4EC0E7A5748728953926E0F8F1E1AEFFD97A979B5D20A9193VBy7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39:00Z</dcterms:created>
  <dc:creator>USER</dc:creator>
  <dc:description/>
  <cp:keywords/>
  <dc:language>en-US</dc:language>
  <cp:lastModifiedBy>User</cp:lastModifiedBy>
  <cp:lastPrinted>2018-10-24T13:30:00Z</cp:lastPrinted>
  <dcterms:modified xsi:type="dcterms:W3CDTF">2018-10-25T10:50:00Z</dcterms:modified>
  <cp:revision>23</cp:revision>
  <dc:subject/>
  <dc:title>             </dc:title>
</cp:coreProperties>
</file>